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6350</wp:posOffset>
            </wp:positionV>
            <wp:extent cx="20383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8" t="27077" r="35699" b="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     </w:t>
        <w:tab/>
        <w:tab/>
        <w:tab/>
        <w:t xml:space="preserve">     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r Mark Hainsworth                                                                               Bildeston Health Centr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David Clark                                                                                            High Street Bildest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r Louise Beale                                                                                                  Ipswich IP7 7E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  <w:tab/>
        <w:tab/>
        <w:tab/>
        <w:tab/>
        <w:tab/>
        <w:tab/>
        <w:tab/>
        <w:tab/>
        <w:t xml:space="preserve">Tel:  01449 740254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November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DESTON HEALTH CEN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G MEETING MINU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ent from BHC</w:t>
      </w:r>
      <w:r>
        <w:rPr>
          <w:rFonts w:cs="Arial" w:ascii="Arial" w:hAnsi="Arial"/>
          <w:sz w:val="24"/>
          <w:szCs w:val="24"/>
        </w:rPr>
        <w:t>:  Carol Huxtable (Dr Mark Hainsworth popped i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from BHC PPG</w:t>
      </w:r>
      <w:r>
        <w:rPr>
          <w:rFonts w:cs="Arial" w:ascii="Arial" w:hAnsi="Arial"/>
          <w:sz w:val="24"/>
          <w:szCs w:val="24"/>
        </w:rPr>
        <w:t>: 4 Membe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ent from Hadleigh &amp; Boxford Group PP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H&amp;BG PPG):</w:t>
      </w:r>
      <w:r>
        <w:rPr>
          <w:rFonts w:cs="Arial" w:ascii="Arial" w:hAnsi="Arial"/>
          <w:sz w:val="24"/>
          <w:szCs w:val="24"/>
        </w:rPr>
        <w:t xml:space="preserve">  Jan Dev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 official Agenda was not available for this 2nd meeting of the BHC PPG.  However, a member asked that 2 items be discussed at the meeting which were – Composition of the PPG and Correspondence between the Practice and PPG memb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initial introductions were made the Chair of the Hadleigh and Boxford Group PPG gave an overview of their PP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urrent Chair stepped in after the sudden resignation of the previous H&amp;BG PPG Chair. Currently there are 12 core members who liaise closely with a GP and the Practice Manager at the practice.  Both the latter attend the monthly meetings, which total approximately 6 per year.  The H&amp;BG PPG members arranged for the volunteers at the recent Covid-19 vaccination clinics and proved invaluable in aiding the smooth running of these clinics.  The PPG is advertised with H&amp;BG practice on a double noticeboard within the surgery and they have also set up a display of art works by local peop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s for BHC PPG member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 members 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se themselves with our websi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at other surgeries’ websites to see what their PPG’s d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links for our website ie link to Suffolk Libraries website for the loan of laptop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 to attend the upcoming PPG Network Meeting on 30.11.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s discussed/received after today’s meeting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Rural Caravan’ / Lonelines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IM&amp;T</dc:creator>
  <dc:description/>
  <cp:keywords/>
  <dc:language>en-US</dc:language>
  <cp:lastModifiedBy>Huxtable, Carol</cp:lastModifiedBy>
  <cp:lastPrinted>2021-09-08T14:24:00Z</cp:lastPrinted>
  <dcterms:modified xsi:type="dcterms:W3CDTF">2021-12-02T12:10:00Z</dcterms:modified>
  <cp:revision>3</cp:revision>
  <dc:subject/>
  <dc:title> </dc:title>
</cp:coreProperties>
</file>